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  <w:lang w:eastAsia="ru-RU"/>
        </w:rPr>
        <w:t>Профилактика алкоголизма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Алкоголизм</w:t>
      </w:r>
      <w:r>
        <w:rPr>
          <w:rFonts w:cs="Times New Roman" w:ascii="Times New Roman" w:hAnsi="Times New Roman"/>
          <w:sz w:val="30"/>
          <w:szCs w:val="30"/>
          <w:lang w:eastAsia="ru-RU"/>
        </w:rPr>
        <w:t> — это хроническое заболевание, которое затрагивает и разрушает все сферы жизни человека. Алкоголь влияет не только на психику пьющего человека, а  на весь организм в целом. Не стоит закрывать глаза на пьянство. Лучше предусмотреть это серьезное заболевание, чем его лечить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еди «простых» людей укрепилась удивительная вера, что алкоголизм – это удел бомжей и опустившихся личностей, хотя бытовое пьянство в различных стадиях распространено практически на все социальные слои. Даже при самых явных признаках запущенного алкоголизма его принято не осознавать и не ограничивать: пьют в компаниях и в одиночку, прячут спиртное от семьи, скрывают запои под благовидными предлогами. Между тем, алкогольное цунами растет, расходится волнами, захватывая всех на своем пути. Стрессы и неуверенность в себе провоцируют «расслабиться», но это несет за собой лишь новый виток проблем – физических и нравственных. Но итог такой «бурной и красивой жизни» чаще всего – алкоголизм, одиночество, смерть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сегодняшний день алкоголизм лечится, включая в себя несколько этапов: кодирование, снятие синдрома похмелья и реабилитация. Это многоэтапный процесс лечения требует и медицинского, и психотерапевтического вмешательства. Без помощи специалистов алкоголизм вылечить невозможно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и для кого не секрет, что определенные жизненные ситуации могут способствовать, либо препятствовать началу употребления алкого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акторы риска алкоголизм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блемы с психическим или физическим здоровье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и, рожденные и воспитанные родителями алкоголика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щение с людьми, регулярно употребляющими алкоголь и отсутствие устойчивости к давлению сверстник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Личностные качества (низкий интеллект, низкая самооценка, переменчивость настроения, неуверенность в себе, нежелание придерживаться социальных норм, ценностей и поведения и т.д.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ннее начало половой жизн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астые конфликты в семье, низкий уровень доходов в семь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лохая успеваемость в школе, нежелание учитьс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блемы при общении с родственниками, сверстника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акторы защиты алкоголизм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лагополучие в семье, сплоченность членов семьи, хорошее воспитание, отсутствие конфликтов в семь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сокий уровень интеллекта, физическое и психическое здоровье, устойчивость к стресса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Хороший уровень достат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улярное медицинское наблюд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изкий уровень криминализации в населенном пункт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сокая самооценка, способность эффективно решать возникшие проблемы, устойчивость к давлению, умение контролировать эмоции и свое повед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блюдение общественных нор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 приведенного выше становится понятно, что профилактика алкоголизма имеет перед собой цель усилить факторы защиты и по возможности убрать факторы риска. В процессе своей жизни на человека воздействуют как факторы риска, так и факторы защиты и чем больше факторов риска, тем больше шанс стать алкоголиком. Нет единственного фактора, который бы способствовал развитию алкоголизм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Этапы профилактики алкоголизм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Первичная профилактика алкоголизм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вичная профилактика направлена на предупреждение возникновения алкоголизма. Такие мероприятия обычно направлены на рассказ, о пагубных действиях алкоголя. Чтобы в результате у человека сформировалась альтернативная жизнь, в которой алкоголь не будет играть не какой рол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амым лучшим методом профилактики алкоголизма, является формирование сознания личности человека так, что алкоголь больше не является ценностью в жизн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Вторичная профилактика алкоголизм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торичная профилактика направлена уже на лечение больных алкоголизм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 вторичную профилактику алкоголизма входит работа с семьёй больного, его встреча с бывшими алкоголиками, собеседование и широкая социально-психологическая помощь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Третичная профилактика алкоголизм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ретичная профилактика направлена на оказание помощи выздоравливающим от алкоголизма людям. В эту программу входит психологическая консультация и посещение общества анонимных алкоголик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мните: алкоголизм легче предупредить, чем лечить!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2:00Z</dcterms:created>
  <dc:creator>Дом</dc:creator>
  <dc:description/>
  <cp:keywords/>
  <dc:language>en-US</dc:language>
  <cp:lastModifiedBy>Дом</cp:lastModifiedBy>
  <cp:lastPrinted>2020-06-22T15:00:00Z</cp:lastPrinted>
  <dcterms:modified xsi:type="dcterms:W3CDTF">2020-06-22T13:00:00Z</dcterms:modified>
  <cp:revision>1</cp:revision>
  <dc:subject/>
  <dc:title/>
</cp:coreProperties>
</file>